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202</w:t>
        <w:tab/>
        <w:t>ORIGINAL APPLICATION</w:t>
      </w:r>
    </w:p>
    <w:p>
      <w:pPr>
        <w:pStyle w:val="Paragraph"/>
        <w:rPr/>
      </w:pPr>
      <w:r>
        <w:rPr/>
        <w:t>Each original application for a commercial driver training school license shall consist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pplication for licen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ersonal history statement of owner</w:t>
        <w:noBreakHyphen/>
        <w:t>operator or manager to include full name, place of birth, date of birth, marital status, permanent address, social security number, employment history, and financial statemen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roposed plan of operat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Proof of liability insuranc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ample copies of contracts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 check or money order in the amount of eighty dollars ($80.00). This fee is due for both original and renewal applications for license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ertificate of assumed name; and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urety bond.</w:t>
      </w:r>
    </w:p>
    <w:p>
      <w:pPr>
        <w:pStyle w:val="Paragraph"/>
        <w:rPr/>
      </w:pPr>
      <w:r>
        <w:rPr/>
        <w:t>Items (1), (2) and (3) of this Rule shall be provided upon forms issu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0; 20-321; 20-322; 20-323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 Jan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1:00Z</dcterms:created>
  <dc:creator/>
  <dc:description/>
  <cp:keywords/>
  <dc:language>en-US</dc:language>
  <cp:lastModifiedBy/>
  <dcterms:modified xsi:type="dcterms:W3CDTF">2021-06-24T00:11:00Z</dcterms:modified>
  <cp:revision>1</cp:revision>
  <dc:subject/>
  <dc:title/>
</cp:coreProperties>
</file>